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Договор № 2020/______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  <w:t>г.Бердск</w:t>
        <w:tab/>
      </w:r>
      <w:r>
        <w:rPr>
          <w:sz w:val="20"/>
          <w:szCs w:val="20"/>
          <w:highlight w:val="yellow"/>
          <w:lang w:val="en-US" w:eastAsia="en-US"/>
        </w:rPr>
        <w:t>___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highlight w:val="yellow"/>
          <w:lang w:val="en-US" w:eastAsia="en-US"/>
        </w:rPr>
        <w:t xml:space="preserve">__________ </w:t>
      </w:r>
      <w:r>
        <w:rPr>
          <w:sz w:val="20"/>
          <w:szCs w:val="20"/>
          <w:lang w:val="en-US" w:eastAsia="en-US"/>
        </w:rPr>
        <w:t>20</w:t>
      </w:r>
      <w:r>
        <w:rPr>
          <w:sz w:val="20"/>
          <w:szCs w:val="20"/>
          <w:highlight w:val="yellow"/>
          <w:lang w:val="en-US" w:eastAsia="en-US"/>
        </w:rPr>
        <w:t>___</w:t>
      </w:r>
      <w:r>
        <w:rPr>
          <w:bCs/>
          <w:color w:val="000000"/>
          <w:sz w:val="20"/>
          <w:szCs w:val="20"/>
          <w:highlight w:val="yellow"/>
        </w:rPr>
        <w:t xml:space="preserve"> </w:t>
      </w:r>
      <w:r>
        <w:rPr>
          <w:bCs/>
          <w:color w:val="000000"/>
          <w:sz w:val="20"/>
          <w:szCs w:val="20"/>
        </w:rPr>
        <w:t>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 xml:space="preserve">______________________________________________________________________________________________________ </w:t>
      </w:r>
      <w:r>
        <w:rPr>
          <w:sz w:val="20"/>
          <w:szCs w:val="20"/>
        </w:rPr>
        <w:t xml:space="preserve">в лице </w:t>
      </w:r>
      <w:r>
        <w:rPr>
          <w:sz w:val="20"/>
          <w:szCs w:val="20"/>
          <w:highlight w:val="yellow"/>
        </w:rPr>
        <w:t xml:space="preserve">_______________________________________________________________________________________________, </w:t>
      </w:r>
      <w:r>
        <w:rPr>
          <w:sz w:val="20"/>
          <w:szCs w:val="20"/>
        </w:rPr>
        <w:t xml:space="preserve">действующего на основании </w:t>
      </w:r>
      <w:r>
        <w:rPr>
          <w:sz w:val="20"/>
          <w:szCs w:val="20"/>
          <w:highlight w:val="yellow"/>
        </w:rPr>
        <w:t>_______________</w:t>
      </w:r>
      <w:r>
        <w:rPr>
          <w:sz w:val="20"/>
          <w:szCs w:val="20"/>
        </w:rPr>
        <w:t xml:space="preserve"> именуемое (-ая, -ый) в дальнейшем «Заказчик» с одной стороны и общество с ограниченной ответственностью «ПУЛЬС ГРУП» в лице директора Блинова Вадима Владимировича, действующего на основании Устава</w:t>
      </w:r>
      <w:r>
        <w:rPr>
          <w:bCs/>
          <w:sz w:val="20"/>
          <w:szCs w:val="20"/>
        </w:rPr>
        <w:t xml:space="preserve"> именуемое в дальнейшем</w:t>
      </w:r>
      <w:r>
        <w:rPr>
          <w:sz w:val="20"/>
          <w:szCs w:val="20"/>
        </w:rPr>
        <w:t xml:space="preserve"> «Исполнитель» с другой стороны, с соблюдением требований Федерального Закона от 05.04.2013г. № 44-ФЗ «О контрактной системе в сфере закупок товаров, выполненных работ, оказанных услуг для государственных муниципальных нужд» п.4 ч.1 ст.93, Бюджетного Кодекса РФ в целях обеспечения потребности муниципального заказчика в товарах, работах, услугах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обязуется предоставить, а Заказчик принять и оплатить неисключительное право пользования программным обеспечением (далее – «ПО») согласно Спецификации (Приложение № 1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Заказчик может использовать ПО только в пределах тех прав и теми способами, которые предусмотрены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 пользования ПО допускает одновременное использование ПО на всех ПК Заказчика. Запрещается предоставлять ПО во временное пользование третьим лиц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я, на которой допускается использование ПО – Новосибирская обла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гарантирует, что является правообладателем ПО и обладает исключительными правами на него, или действует</w:t>
      </w:r>
      <w:r>
        <w:rPr/>
        <w:t xml:space="preserve"> </w:t>
      </w:r>
      <w:r>
        <w:rPr>
          <w:sz w:val="20"/>
          <w:szCs w:val="20"/>
        </w:rPr>
        <w:t>в пределах прав и полномочий, предоставленных ему Правооблад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КЗ </w:t>
      </w:r>
      <w:r>
        <w:rPr>
          <w:sz w:val="20"/>
          <w:szCs w:val="20"/>
          <w:highlight w:val="yellow"/>
        </w:rPr>
        <w:t>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24" w:leader="none"/>
          <w:tab w:val="left" w:pos="362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и порядок опл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Стоимость права пользования ПО, согласно Спецификации, составляет 4 000,00 руб. (Четыре тысячи рублей 00 копеек), НДС не облагается в соответствии с ч.2 ст.346.11 НК РФ на основании применения Исполнителем УСН, счет-фактура не выдается. Источник финансирования – средства Заказ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договора является твердой и определяется на весь срок исполнения договора (ст.34 п.2 44-Ф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Оплата производится на расчетный счет Исполнителя в течение 15 календарных дней после подписания Акта приема-передачи прав 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латежных документах в поле «Назначение платежа» обязательно указывать номер счёта на опла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информирован, что в соответствии с распоряжением Правительства Новосибирской области от 14.05.2013г. № 205рп «О мерах по повышению собираемости налогов и укреплению налоговой дисциплины», при  наличии у Исполнителя недоимки по налоговым платежам в бюджеты бюджетной системы РФ, превышающей сумму 2 (два) миллиона 250 (двести пятьдесят) тысяч рублей в течение двух месяцев, информация может быть передана в Следственное управление СК РФ по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, обязанности и 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редоставить Заказчику права на пользование ПО в порядке и на условиях настоящего договора путем передачи копии ПО в офисе Исполнителя либо по каналам связи (интерне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Заказчику новые версии (обновления) ПО путем размещения их на сайте www.puls-plus.ru (www.пульс-плюс.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Выплатить Исполнителю стоимость договора за предоставление прав на пользование ПО в порядке и в сроки, установленные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защиту персонального компьютера, на котором установлено ПО, от компьютерных вирусов и прочих вредоносных программ. В случае наличия вредоносных программ Исполнитель не несет ответственности за работоспособность ПО. Услуги по установке антивирусных программ и лечению от компьютерных вирусов оплачиваются дополнитель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рекращения действия настоящего договора Заказчик обязуется продлить право пользования ПО или прекратить его использ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не вправе полностью или частично передавать третьим лицам полученные им по настоящему договору права, продавать, тиражировать, копировать ПО, предоставлять доступ третьим лицам и отчуждать иным образом, в т.ч. безвозмез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, в случае нарушения Заказчиком условий настоящего договора, лишить Заказчика права пользования ПО. Нарушение норм об охране авторских прав может также повлечь гражданско-правовую и уголовную ответственность в соответствии с законодательством РФ, действующим на момент нар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несет ответственности и не возмещает убытки Заказчика, вызванные нарушениями и/или ошибками при эксплуатации ПО, возникшими в результате неправомерных действий сотрудников Заказчика, либо третьих лиц, а также неполадок технических средств и сбоев электро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не несут ответственность за полное или частичное неисполнение обязательств по настоящему договору в случае возникновения следующих обстоятельств: наводнение, пожар, землетрясение и другие стихийные бедствия, война и военные действия, забастовки, запретительные меры государства и местных органов власти, возникшие после заключения настоящего договора (форс-мажор). Срок исполнения обязательств по настоящему договору увеличивается соразмерно времени, в течение которого действовали вышепоименованные обстоя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приостановить оплату стоимости настоящего договора до погашения Исполнителем недоимки по платежам в бюджеты бюджетной системы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Договор вступает в силу с </w:t>
      </w:r>
      <w:r>
        <w:rPr>
          <w:sz w:val="20"/>
          <w:szCs w:val="20"/>
          <w:highlight w:val="yellow"/>
        </w:rPr>
        <w:t>01.01.2020</w:t>
      </w:r>
      <w:r>
        <w:rPr>
          <w:sz w:val="20"/>
          <w:szCs w:val="20"/>
        </w:rPr>
        <w:t xml:space="preserve">г. и действует по </w:t>
      </w:r>
      <w:r>
        <w:rPr>
          <w:sz w:val="20"/>
          <w:szCs w:val="20"/>
          <w:highlight w:val="yellow"/>
        </w:rPr>
        <w:t>31.12.2020</w:t>
      </w:r>
      <w:r>
        <w:rPr>
          <w:sz w:val="20"/>
          <w:szCs w:val="20"/>
        </w:rPr>
        <w:t>г., а в части расчетов до полного исполнения обязательств Сторонами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редоставления прав на пользование ПО: с </w:t>
      </w:r>
      <w:r>
        <w:rPr>
          <w:sz w:val="20"/>
          <w:szCs w:val="20"/>
          <w:highlight w:val="yellow"/>
        </w:rPr>
        <w:t>01.01.2020</w:t>
      </w:r>
      <w:r>
        <w:rPr>
          <w:sz w:val="20"/>
          <w:szCs w:val="20"/>
        </w:rPr>
        <w:t xml:space="preserve">г. по </w:t>
      </w:r>
      <w:r>
        <w:rPr>
          <w:sz w:val="20"/>
          <w:szCs w:val="20"/>
          <w:highlight w:val="yellow"/>
        </w:rPr>
        <w:t>31.12.2020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24" w:leader="none"/>
          <w:tab w:val="left" w:pos="362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согласились считать весь объем информации, переданной и передаваемой друг другу при действии настоящего договора, конфиденциальной информ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нимаю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) конфиденциальную информацию другой стороны, к которой они получили доступ при действии настоящего договора и в ходе исполнения обязательств, возникающих из настоящего договора. Настоящее обязательство исполняется Сторонами в пределах срока действия настоящего договора и в течение одного года после прекращения его действия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24" w:leader="none"/>
          <w:tab w:val="left" w:pos="362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се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ногласия и споры, связанные с выполнением условий настоящего договора, стороны решают путем переговоров. В случае не достижения согласия споры решаются в порядке, установленном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законодательством РФ. В случае досрочного расторжения настоящего договора право пользования ПО Заказчиком по настоящему договору прек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 (двух) экземплярах на русском языке по одном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Стороны договорились о возможности использования квалифицированной электронной подписи, в соответствии с Федеральным Законом от 06.04.2011г. № 63-ФЗ «Об электронной подписи», в качестве собственноручной подписи для подписания настоящего договора и документов, оформляемых в рамках настоящего договора. (в том числе Актов передачи прав). При этом указанные документы имеют такую же юридическую силу, какую бы имели документы, подписанные собственноручно в соответствии со ст. 160 ГК РФ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ind w:right="-5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0" w:hRule="atLeast"/>
        </w:trPr>
        <w:tc>
          <w:tcPr>
            <w:tcW w:w="478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азчик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ь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highlight w:val="yellow"/>
              </w:rPr>
              <w:t>_________________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sz w:val="20"/>
                <w:szCs w:val="20"/>
                <w:highlight w:val="yellow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highlight w:val="yellow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</w:t>
            </w:r>
            <w:r>
              <w:rPr>
                <w:sz w:val="20"/>
                <w:szCs w:val="20"/>
                <w:highlight w:val="yellow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УЛЬС ГРУП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45028137, КПП 544501001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3010, Новосибирская область, г.Бердск,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Вокзальная, д.26, оф.3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312-09-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3440500388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бирский банк ПАО Сбербанка г. Новосибирс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/сч 30101810500000000641, БИК 04500464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highlight w:val="yellow"/>
              </w:rPr>
              <w:t>_______________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____________ /Блинов В.В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2020/______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  <w:highlight w:val="yellow"/>
          <w:lang w:val="en-US" w:eastAsia="en-US"/>
        </w:rPr>
        <w:t>___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highlight w:val="yellow"/>
          <w:lang w:val="en-US" w:eastAsia="en-US"/>
        </w:rPr>
        <w:t xml:space="preserve">__________ </w:t>
      </w:r>
      <w:r>
        <w:rPr>
          <w:sz w:val="20"/>
          <w:szCs w:val="20"/>
          <w:lang w:val="en-US" w:eastAsia="en-US"/>
        </w:rPr>
        <w:t>20</w:t>
      </w:r>
      <w:r>
        <w:rPr>
          <w:sz w:val="20"/>
          <w:szCs w:val="20"/>
          <w:highlight w:val="yellow"/>
          <w:lang w:val="en-US" w:eastAsia="en-US"/>
        </w:rPr>
        <w:t>___</w:t>
      </w:r>
      <w:r>
        <w:rPr>
          <w:bCs/>
          <w:color w:val="000000"/>
          <w:sz w:val="20"/>
          <w:szCs w:val="20"/>
          <w:highlight w:val="yellow"/>
        </w:rPr>
        <w:t xml:space="preserve"> </w:t>
      </w:r>
      <w:r>
        <w:rPr>
          <w:bCs/>
          <w:color w:val="000000"/>
          <w:sz w:val="20"/>
          <w:szCs w:val="20"/>
        </w:rPr>
        <w:t>год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88"/>
        <w:gridCol w:w="1276"/>
        <w:gridCol w:w="1612"/>
        <w:gridCol w:w="203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/р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весь период действия договора, руб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пользования ПО «ПУЛЬС.Бюджетная и бухгалтерская отче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: 4 000,00 руб. (Четыре тысячи рублей 00 копеек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ДС не облагается на основании применения Исполнителем УСН в соответствии с ч.2 ст.346.11 Н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ет-фактура не выд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0" w:hRule="atLeast"/>
        </w:trPr>
        <w:tc>
          <w:tcPr>
            <w:tcW w:w="478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азчик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ь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УЛЬС ГРУП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highlight w:val="yellow"/>
              </w:rPr>
              <w:t>_______________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 /Блинов В.В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ind w:firstLine="708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6:00Z</dcterms:created>
  <dc:creator>-</dc:creator>
  <dc:description/>
  <cp:keywords/>
  <dc:language>en-US</dc:language>
  <cp:lastModifiedBy>-</cp:lastModifiedBy>
  <dcterms:modified xsi:type="dcterms:W3CDTF">2019-11-29T03:23:00Z</dcterms:modified>
  <cp:revision>3</cp:revision>
  <dc:subject/>
  <dc:title>Договор № [номер договора]</dc:title>
</cp:coreProperties>
</file>